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B: Changing the number of voting sh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9 May 2017, Hai Duong Pump Manufacturing JSC announced changing the number of voting shares as follows:</w:t>
        <w:br/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65"/>
        <w:gridCol w:w="1607"/>
        <w:gridCol w:w="1607"/>
        <w:gridCol w:w="171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Before changi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fter changing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son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he Charter capital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,5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,500,000,00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number of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5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75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250,0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treasury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voting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5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75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250,0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other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4:00Z</dcterms:created>
  <dc:creator>NHUNGPC</dc:creator>
  <dc:description/>
  <cp:keywords/>
  <dc:language>en-US</dc:language>
  <cp:lastModifiedBy>NHUNGPC</cp:lastModifiedBy>
  <dcterms:modified xsi:type="dcterms:W3CDTF">2017-05-22T07:24:00Z</dcterms:modified>
  <cp:revision>2</cp:revision>
  <dc:subject/>
  <dc:title/>
</cp:coreProperties>
</file>